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07"/>
        <w:gridCol w:w="1764"/>
        <w:gridCol w:w="272"/>
        <w:gridCol w:w="271"/>
        <w:gridCol w:w="2959"/>
        <w:gridCol w:w="272"/>
        <w:gridCol w:w="683"/>
      </w:tblGrid>
      <w:tr>
        <w:trPr>
          <w:trHeight w:val="990" w:hRule="atLeast"/>
        </w:trPr>
        <w:tc>
          <w:tcPr>
            <w:tcW w:w="653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V DEPARTMENT OF HEALTH AND HUMAN RESOURCES</w:t>
              <w:br/>
              <w:t>BUREAU FOR CHILDREN AND FAMILIES</w:t>
              <w:br/>
              <w:t>OFFICE OF OPERATIONS</w:t>
              <w:br/>
              <w:t>DIVISION OF GRANTS AND CONTRACTS</w:t>
            </w:r>
          </w:p>
        </w:tc>
        <w:tc>
          <w:tcPr>
            <w:tcW w:w="4457" w:type="dxa"/>
            <w:gridSpan w:val="5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 CAPITOL STREET,  ROOM 730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ARLESTON, WEST VIRGINIA 25301</w:t>
            </w:r>
          </w:p>
        </w:tc>
      </w:tr>
      <w:tr>
        <w:trPr>
          <w:trHeight w:val="31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FEDERAL GRANT APPLICATION  </w:t>
            </w:r>
            <w:r>
              <w:rPr>
                <w:rFonts w:cs="Arial" w:ascii="Arial (W1);Arial" w:hAnsi="Arial (W1);Arial"/>
                <w:b/>
                <w:bCs/>
                <w:caps/>
                <w:sz w:val="20"/>
                <w:szCs w:val="20"/>
              </w:rPr>
              <w:t>Cover Sheet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vate Agency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  <w:r>
              <w:rPr>
                <w:rFonts w:cs="Arial"/>
                <w:bCs/>
                <w:sz w:val="22"/>
                <w:szCs w:val="22"/>
              </w:rPr>
              <w:t>STATE FISCAL YEAR 202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62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Date Submitted: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099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. GENERAL INFORMATION:</w:t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ency Legal Name: 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IN: </w:t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gram Name: 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EIN: </w:t>
            </w:r>
          </w:p>
        </w:tc>
      </w:tr>
      <w:tr>
        <w:trPr>
          <w:trHeight w:val="345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ling Address (where to mail official documents): 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phone: </w:t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x Number: </w:t>
            </w:r>
          </w:p>
        </w:tc>
      </w:tr>
      <w:tr>
        <w:trPr>
          <w:trHeight w:val="323" w:hRule="atLeast"/>
        </w:trPr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act Person: </w:t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hysical Address: 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E-Mail Address: </w:t>
            </w:r>
          </w:p>
        </w:tc>
      </w:tr>
      <w:tr>
        <w:trPr>
          <w:trHeight w:val="330" w:hRule="atLeast"/>
        </w:trPr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ing Hours:</w:t>
            </w:r>
          </w:p>
        </w:tc>
      </w:tr>
      <w:tr>
        <w:trPr>
          <w:trHeight w:val="215" w:hRule="atLeast"/>
        </w:trPr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UNTIES SERVED: </w:t>
            </w:r>
          </w:p>
        </w:tc>
      </w:tr>
      <w:tr>
        <w:trPr>
          <w:trHeight w:val="394" w:hRule="atLeast"/>
        </w:trPr>
        <w:tc>
          <w:tcPr>
            <w:tcW w:w="10990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. REQUIRED ATTACHMENTS: 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lease check to show attached.</w:t>
            </w:r>
          </w:p>
        </w:tc>
      </w:tr>
      <w:tr>
        <w:trPr>
          <w:trHeight w:val="529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RANGE!A17"/>
            <w:bookmarkStart w:id="1" w:name="__Fieldmark__0_1239373067"/>
            <w:bookmarkStart w:id="2" w:name="__Fieldmark__0_1239373067"/>
            <w:bookmarkEnd w:id="0"/>
            <w:bookmarkEnd w:id="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STAFF CAPABILITY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Job descriptions </w:t>
            </w:r>
            <w:r>
              <w:rPr>
                <w:rFonts w:cs="Arial"/>
                <w:i/>
                <w:iCs/>
                <w:sz w:val="16"/>
                <w:szCs w:val="16"/>
              </w:rPr>
              <w:t>for all positions paid from this grant must be attached.</w:t>
            </w:r>
          </w:p>
        </w:tc>
      </w:tr>
      <w:tr>
        <w:trPr>
          <w:trHeight w:val="630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" w:name="RANGE!A18"/>
            <w:bookmarkStart w:id="4" w:name="__Fieldmark__1_1239373067"/>
            <w:bookmarkStart w:id="5" w:name="__Fieldmark__1_1239373067"/>
            <w:bookmarkEnd w:id="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AGENCY BOARD OF DIRECTORS: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Attach current Governing Board Roster, include names, addresses, email, and phone numbers, if a nonprofit         organization.  </w:t>
            </w:r>
          </w:p>
        </w:tc>
      </w:tr>
      <w:tr>
        <w:trPr>
          <w:trHeight w:val="1989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6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  <w:bookmarkStart w:id="6" w:name="RANGE!A22"/>
            <w:bookmarkStart w:id="7" w:name="RANGE!A22"/>
          </w:p>
          <w:p>
            <w:pPr>
              <w:pStyle w:val="Normal"/>
              <w:ind w:left="34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_1239373067"/>
            <w:bookmarkStart w:id="9" w:name="__Fieldmark__2_1239373067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AUTHORIZED SIGNATURE(S)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An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Authorized Signature Form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must be completed and submitted, indicating which staff person(s) and board member(s) are authorized to sign official documents, such as grants, invoices, checks, etc. Must be signed with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BLUE INK.</w:t>
            </w:r>
            <w:bookmarkEnd w:id="7"/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3_1239373067"/>
            <w:bookmarkStart w:id="11" w:name="__Fieldmark__3_1239373067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LINE ITEM BUDGET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 w:val="16"/>
                <w:szCs w:val="16"/>
              </w:rPr>
              <w:t>Signed detailed line item budget of projected expenditures on the Department's standardized Budget Form.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(faxed or scanned signatures are acceptable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_1239373067"/>
            <w:bookmarkStart w:id="13" w:name="__Fieldmark__4_1239373067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 xml:space="preserve">BUDGET NARRATIVE: </w:t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Written description summarizing 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costs charged to the grant.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5_1239373067"/>
            <w:bookmarkStart w:id="15" w:name="__Fieldmark__5_1239373067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 xml:space="preserve">LETTERS OF UNDERSTANDING: </w:t>
            </w:r>
            <w:r>
              <w:rPr>
                <w:rFonts w:cs="Arial"/>
                <w:i/>
                <w:iCs/>
                <w:sz w:val="16"/>
                <w:szCs w:val="16"/>
              </w:rPr>
              <w:t>If applicable – contact your contract specialist if you are unsure if this applies to your grant.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  <w:bookmarkStart w:id="16" w:name="RANGE!A21"/>
            <w:bookmarkStart w:id="17" w:name="RANGE!A21"/>
            <w:bookmarkEnd w:id="17"/>
          </w:p>
          <w:p>
            <w:pPr>
              <w:pStyle w:val="Normal"/>
              <w:ind w:left="342" w:hanging="3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42" w:hanging="342"/>
              <w:rPr>
                <w:rFonts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6_1239373067"/>
            <w:bookmarkStart w:id="19" w:name="__Fieldmark__6_1239373067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SUBRECIPIENT GRANTEE INFORMATION FORM – WV DHHR FINANCE A-1000:   </w:t>
            </w:r>
            <w:r>
              <w:rPr>
                <w:rFonts w:cs="Arial"/>
                <w:i/>
                <w:sz w:val="16"/>
                <w:szCs w:val="16"/>
              </w:rPr>
              <w:t xml:space="preserve">Complete and sign form (faxed or scanned signatures are acceptable)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FF0000"/>
                <w:sz w:val="16"/>
                <w:szCs w:val="16"/>
              </w:rPr>
              <w:t>NOTE: BLOCK 4 ON THE A-1000 FORM MUST MATCH THE PHYSICAL ADDRESS IN SAM, including the four digit zip code extension.)</w:t>
            </w:r>
          </w:p>
          <w:p>
            <w:pPr>
              <w:pStyle w:val="Normal"/>
              <w:ind w:left="342" w:hanging="342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7_1239373067"/>
            <w:bookmarkStart w:id="21" w:name="__Fieldmark__7_1239373067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SYSTEM FOR AWARD MANAGEMENT (SAM) REGISTRATION:  </w:t>
            </w:r>
            <w:r>
              <w:rPr>
                <w:rFonts w:cs="Arial"/>
                <w:i/>
                <w:color w:val="FF0000"/>
                <w:sz w:val="16"/>
                <w:szCs w:val="16"/>
              </w:rPr>
              <w:t xml:space="preserve">Update SAM registration for State Fiscal Year. Expiration date must be no less 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i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Arial"/>
                <w:i/>
                <w:color w:val="FF0000"/>
                <w:sz w:val="16"/>
                <w:szCs w:val="16"/>
              </w:rPr>
              <w:t xml:space="preserve">than 60 days after the grant start date. Example: Grant Start Date: July 1, SAM expiration date must be August 31 or later. 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8_1239373067"/>
            <w:bookmarkStart w:id="23" w:name="__Fieldmark__8_1239373067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AGENCY NAME AS LISTED WITH THE SECRETARY OF STATE:  </w:t>
            </w:r>
          </w:p>
        </w:tc>
      </w:tr>
      <w:tr>
        <w:trPr>
          <w:trHeight w:val="630" w:hRule="atLeast"/>
        </w:trPr>
        <w:tc>
          <w:tcPr>
            <w:tcW w:w="1099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X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533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Grantee Signature                                                    Da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57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FOR BCF USE ONLY</w:t>
            </w:r>
          </w:p>
        </w:tc>
      </w:tr>
      <w:tr>
        <w:trPr>
          <w:trHeight w:val="180" w:hRule="atLeast"/>
        </w:trPr>
        <w:tc>
          <w:tcPr>
            <w:tcW w:w="6533" w:type="dxa"/>
            <w:gridSpan w:val="3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4457" w:type="dxa"/>
            <w:gridSpan w:val="5"/>
            <w:tcBorders>
              <w:top w:val="doub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int Name                                                                Title</w:t>
            </w:r>
          </w:p>
        </w:tc>
        <w:tc>
          <w:tcPr>
            <w:tcW w:w="4457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Grants Signature            Date Approve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152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WVDHHR/BCF/OFA/DGC – Revised </w:t>
    </w:r>
    <w:r>
      <w:rPr>
        <w:sz w:val="18"/>
        <w:szCs w:val="18"/>
        <w:lang w:val="en-US"/>
      </w:rPr>
      <w:t>March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ahoma"/>
      <w:sz w:val="24"/>
      <w:szCs w:val="24"/>
    </w:rPr>
  </w:style>
  <w:style w:type="character" w:styleId="FooterChar">
    <w:name w:val="Footer Char"/>
    <w:qFormat/>
    <w:rPr>
      <w:rFonts w:ascii="Arial" w:hAnsi="Arial" w:cs="Tahoma"/>
      <w:sz w:val="24"/>
      <w:szCs w:val="24"/>
    </w:rPr>
  </w:style>
  <w:style w:type="character" w:styleId="BalloonTextChar">
    <w:name w:val="Balloon Text Char"/>
    <w:qFormat/>
    <w:rPr>
      <w:rFonts w:cs="Tahom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5:00Z</dcterms:created>
  <dc:creator>a058156</dc:creator>
  <dc:description/>
  <cp:keywords/>
  <dc:language>en-US</dc:language>
  <cp:lastModifiedBy>Shapero, Rebecca L</cp:lastModifiedBy>
  <cp:lastPrinted>2014-03-21T10:01:00Z</cp:lastPrinted>
  <dcterms:modified xsi:type="dcterms:W3CDTF">2023-03-30T15:26:00Z</dcterms:modified>
  <cp:revision>6</cp:revision>
  <dc:subject/>
  <dc:title>WV DEPARTMENT OF HEALTH AND HUMAN RESOURCES</dc:title>
</cp:coreProperties>
</file>