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>West Virginia Department of Health and Human Resources</w:t>
      </w:r>
    </w:p>
    <w:p>
      <w:pPr>
        <w:pStyle w:val="Normal"/>
        <w:jc w:val="center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>Subrecipient (Grantee) Information Form – DHHR Finance A-1000</w:t>
      </w:r>
    </w:p>
    <w:p>
      <w:pPr>
        <w:pStyle w:val="Normal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Please see the Instructions for Completion of the Subrecipient (Grantee) Information Form</w:t>
      </w:r>
    </w:p>
    <w:p>
      <w:pPr>
        <w:pStyle w:val="Normal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2"/>
      </w:tblGrid>
      <w:tr>
        <w:trPr>
          <w:trHeight w:val="25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Subrecipient (Grantee) Legal Nam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Subrecipient (Grantee) DBA Name</w:t>
            </w:r>
          </w:p>
        </w:tc>
      </w:tr>
      <w:tr>
        <w:trPr>
          <w:trHeight w:val="36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259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Subrecipient (Grantee) 12-Digit Unique Entity Identifier (UEI) Number</w:t>
            </w:r>
          </w:p>
        </w:tc>
      </w:tr>
      <w:tr>
        <w:trPr>
          <w:trHeight w:val="36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78"/>
        <w:gridCol w:w="811"/>
        <w:gridCol w:w="4301"/>
      </w:tblGrid>
      <w:tr>
        <w:trPr>
          <w:trHeight w:val="259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Subrecipient (Grantee) Physical Location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reet 1:</w:t>
            </w:r>
          </w:p>
        </w:tc>
        <w:tc>
          <w:tcPr>
            <w:tcW w:w="4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ate:</w:t>
            </w:r>
          </w:p>
        </w:tc>
        <w:tc>
          <w:tcPr>
            <w:tcW w:w="4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reet 2:</w:t>
            </w:r>
          </w:p>
        </w:tc>
        <w:tc>
          <w:tcPr>
            <w:tcW w:w="4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ip +4:</w:t>
            </w:r>
          </w:p>
        </w:tc>
        <w:tc>
          <w:tcPr>
            <w:tcW w:w="4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ity:</w:t>
            </w:r>
          </w:p>
        </w:tc>
        <w:tc>
          <w:tcPr>
            <w:tcW w:w="4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unty:</w:t>
            </w:r>
          </w:p>
        </w:tc>
        <w:tc>
          <w:tcPr>
            <w:tcW w:w="4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060"/>
        <w:gridCol w:w="5061"/>
      </w:tblGrid>
      <w:tr>
        <w:trPr>
          <w:trHeight w:val="259" w:hRule="exac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lang w:bidi="ar-SA"/>
              </w:rPr>
              <w:t>Subrecipient (Grantee) Type (Please check one box only)</w:t>
            </w:r>
          </w:p>
        </w:tc>
      </w:tr>
      <w:tr>
        <w:trPr>
          <w:trHeight w:val="308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bidi="ar-SA"/>
              </w:rPr>
              <w:t xml:space="preserve">A - State Government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B - County Gover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C - City or Township Gover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D - Special District Gover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E - Regional Organ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F - U.S. Territory or Pos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G - Independent School Distr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H - Public/State Controlled Institution of Higher Lear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bidi="ar-SA"/>
              </w:rPr>
              <w:t>I - Indian/Native American Tribal Government (Federally Recogniz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J - Indian/Native American Tribal Government (Other than Federally Recogniz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K - Indian/Native American Tribally Designated Organ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L - Public/Indian Housing Authority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bidi="ar-SA"/>
              </w:rPr>
              <w:t>M - Nonprofit with 501C3 IRS Status (Other than Institution of Higher Educ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N - Nonprofit without 501C3 IRS Status (Other than Institution of Higher Educ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O - Private Institution of Higher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P - Individ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Q - For-Profit Business (Other than Small Busines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bidi="ar-SA"/>
              </w:rPr>
              <w:t>R - Small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S - Hispanic-serving Instit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T - Historically Black Colleges and Universities (HBCU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U - Tribally Controlled Colleges and Universities (TCCU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V - Alaska Native and Native Hawaiian Serving Instit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W - Non-domestic (non-US) ent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bidi="ar-SA"/>
              </w:rPr>
              <w:t>X - Other (Please explain)  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78"/>
        <w:gridCol w:w="732"/>
        <w:gridCol w:w="4380"/>
      </w:tblGrid>
      <w:tr>
        <w:trPr>
          <w:trHeight w:val="259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Subrecipient (Grantee) Primary Place of Performance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ity:</w:t>
            </w:r>
          </w:p>
        </w:tc>
        <w:tc>
          <w:tcPr>
            <w:tcW w:w="4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ip +4:</w:t>
            </w:r>
          </w:p>
        </w:tc>
        <w:tc>
          <w:tcPr>
            <w:tcW w:w="4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ate:</w:t>
            </w:r>
          </w:p>
        </w:tc>
        <w:tc>
          <w:tcPr>
            <w:tcW w:w="4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unty:</w:t>
            </w:r>
          </w:p>
        </w:tc>
        <w:tc>
          <w:tcPr>
            <w:tcW w:w="4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30"/>
        <w:gridCol w:w="1324"/>
        <w:gridCol w:w="633"/>
        <w:gridCol w:w="1451"/>
        <w:gridCol w:w="904"/>
        <w:gridCol w:w="906"/>
        <w:gridCol w:w="1598"/>
      </w:tblGrid>
      <w:tr>
        <w:trPr>
          <w:trHeight w:val="259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Subrecipient (Grantee) Highly Compensated Officers (if applicable)</w:t>
            </w:r>
          </w:p>
        </w:tc>
      </w:tr>
      <w:tr>
        <w:trPr>
          <w:trHeight w:val="288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fficer Name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tle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Compensation</w:t>
            </w:r>
          </w:p>
        </w:tc>
      </w:tr>
      <w:tr>
        <w:trPr>
          <w:trHeight w:val="36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224" w:type="dxa"/>
            <w:gridSpan w:val="8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NOTE:  This form must be signed by an individual no lower than the Executive Director or Chief Financial Officer.</w:t>
            </w:r>
          </w:p>
        </w:tc>
      </w:tr>
      <w:tr>
        <w:trPr>
          <w:trHeight w:val="432" w:hRule="atLeast"/>
        </w:trPr>
        <w:tc>
          <w:tcPr>
            <w:tcW w:w="1378" w:type="dxa"/>
            <w:tcBorders/>
            <w:vAlign w:val="bottom"/>
          </w:tcPr>
          <w:p>
            <w:pPr>
              <w:pStyle w:val="NoSpacing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Printed Name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Spacing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Title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378" w:type="dxa"/>
            <w:tcBorders/>
            <w:vAlign w:val="bottom"/>
          </w:tcPr>
          <w:p>
            <w:pPr>
              <w:pStyle w:val="NoSpacing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Signature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Spacing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Date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Spacing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Phone #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04" w:top="56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DHHR Finance A-1000 (Revised April 20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0"/>
    </w:tblGrid>
    <w:tr>
      <w:trPr>
        <w:trHeight w:val="502" w:hRule="atLeast"/>
      </w:trPr>
      <w:tc>
        <w:tcPr>
          <w:tcW w:w="2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or DHHR Use Only: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t Number 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07:00Z</dcterms:created>
  <dc:creator>A024002</dc:creator>
  <dc:description/>
  <cp:keywords/>
  <dc:language>en-US</dc:language>
  <cp:lastModifiedBy>Chapman, Isaac M</cp:lastModifiedBy>
  <cp:lastPrinted>2009-08-14T09:56:00Z</cp:lastPrinted>
  <dcterms:modified xsi:type="dcterms:W3CDTF">2022-04-25T16:45:00Z</dcterms:modified>
  <cp:revision>3</cp:revision>
  <dc:subject/>
  <dc:title/>
</cp:coreProperties>
</file>